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УМ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_____</w:t>
        <w:tab/>
        <w:tab/>
        <w:tab/>
        <w:tab/>
        <w:tab/>
        <w:tab/>
        <w:tab/>
        <w:tab/>
        <w:tab/>
        <w:t>№___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Ханты-Мансийского района от 02.11.2021 № 20 «Об утверждении Положения об инициативных проектах в Ханты-Манси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приведения муниципальных нормативных правовых актов Ханты-Мансийского района в соответствие с действующим законодательством Российской Федерации, руководствуясь частью 1 статьи 31 Устава Ханты-Мансийского райо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63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Ханты-Мансийского района от 02.11.2021 № 20 «Об утверждении Положения об инициативных проектах в Ханты-Мансийском районе» (далее - решение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иложения к решению части 7, 7, 9 считать соответственно частями 7, 8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87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bCs/>
                <w:spacing w:val="4"/>
                <w:sz w:val="28"/>
                <w:szCs w:val="28"/>
                <w:lang w:eastAsia="en-US"/>
              </w:rPr>
              <w:t xml:space="preserve">_______________ </w:t>
            </w:r>
            <w:r>
              <w:rPr>
                <w:spacing w:val="4"/>
                <w:sz w:val="28"/>
                <w:szCs w:val="28"/>
                <w:lang w:eastAsia="en-US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___.___.202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Ханты-Мансийского райо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_ К.Р. Минули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  <w:t>___.___.2021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6:00Z</dcterms:created>
  <dc:creator>Рудакова Юлия Викторовна</dc:creator>
  <dc:description/>
  <dc:language>en-US</dc:language>
  <cp:lastModifiedBy>Рада Зименко</cp:lastModifiedBy>
  <cp:lastPrinted>2021-12-15T16:32:00Z</cp:lastPrinted>
  <dcterms:modified xsi:type="dcterms:W3CDTF">2021-12-17T03:23:00Z</dcterms:modified>
  <cp:revision>3</cp:revision>
  <dc:subject/>
  <dc:title/>
</cp:coreProperties>
</file>